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LIGUE DE FOOTBALL WILAYA DE MIL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 (SENIORS)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-30" w:leader="none"/>
          <w:tab w:val="center" w:pos="4394" w:leader="none"/>
        </w:tabs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SAMEDI  16. NOVEMBRE.2019                          DIVISION HONNEUR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851"/>
        <w:gridCol w:w="1701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JSAM- USBG /F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SEG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KHALFATNI  - BOUKHIT – BOUE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WRBM –R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’CH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BOUCHNAK – KERBACHE – SEB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SM –FCB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ILA OP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 xml:space="preserve">BOUCHELIF – BOUKAZOULA –ZELILEF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RZ –NRBG/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OUACH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MERABET – BELLILI – BENASK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SB –U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N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SEG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BENKHROUROU – AMROAYACHE ADEM – AMROAYACHE A/HAK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9:00Z</dcterms:created>
  <dc:creator>Ligue Foot</dc:creator>
  <dc:description/>
  <dc:language>en-US</dc:language>
  <cp:lastModifiedBy>pc1</cp:lastModifiedBy>
  <dcterms:modified xsi:type="dcterms:W3CDTF">2019-11-14T10:59:00Z</dcterms:modified>
  <cp:revision>2</cp:revision>
  <dc:subject/>
  <dc:title/>
</cp:coreProperties>
</file>